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tajte v lekcii </w:t>
      </w:r>
      <w:r>
        <w:rPr>
          <w:rFonts w:cs="Times New Roman" w:ascii="Times New Roman" w:hAnsi="Times New Roman"/>
          <w:b/>
          <w:sz w:val="24"/>
          <w:szCs w:val="24"/>
        </w:rPr>
        <w:t>Pytagorova vet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tejto lekcie je naučiť čitateľa znenie Pytagorovej vety, pochopiť jej význam a použiti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enie Pytagorovej vety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Obsah štvorca nad preponou pravouhlého trojuholníka sa rovná súčtu obsahov štvorcov nad oboma jeho odvesnam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88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1: </w:t>
      </w:r>
      <w:r>
        <w:rPr>
          <w:rFonts w:cs="Times New Roman" w:ascii="Times New Roman" w:hAnsi="Times New Roman"/>
          <w:sz w:val="24"/>
          <w:szCs w:val="24"/>
        </w:rPr>
        <w:t xml:space="preserve">Zistite, či trojuholník ABC so stranam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5 cm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2 cm a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3 cm je pravouhlý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ešenie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k je daný trojuholník pravouhlý, tak v ňom platí Pytagorova vet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(a opačne ) Dosadením do nej dostávame: </w:t>
      </w:r>
    </w:p>
    <w:p>
      <w:pPr>
        <w:pStyle w:val="Normal"/>
        <w:spacing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 = 25 + 144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 = 16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osť znamená, že pre daný trojuholník platí Pytagorova veta a je teda pravouhlý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88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: Daný trojuholník je pravouhlý.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2: </w:t>
      </w:r>
      <w:r>
        <w:rPr>
          <w:rFonts w:cs="Times New Roman" w:ascii="Times New Roman" w:hAnsi="Times New Roman"/>
          <w:sz w:val="24"/>
          <w:szCs w:val="24"/>
        </w:rPr>
        <w:t xml:space="preserve">Vypočítajte dĺžku prepony pravouhlého trojuholníka s odvesnami 8 a 15 cm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ešenie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ýpočet dĺžky prepony pravouhlého trojuholníka použijeme Pytagorovu vet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Dosadením do nej dostávame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64 + 225 = 289,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dkiaľ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18pt" filled="f" o:ole="">
            <v:imagedata r:id="rId5" o:title=""/>
          </v:shape>
          <o:OLEObject Type="Embed" ProgID="" ShapeID="ole_rId4" DrawAspect="Content" ObjectID="_1755865977" r:id="rId4"/>
        </w:object>
      </w:r>
      <w:r>
        <w:rPr>
          <w:rFonts w:cs="Times New Roman" w:ascii="Times New Roman" w:hAnsi="Times New Roman"/>
          <w:sz w:val="24"/>
          <w:szCs w:val="24"/>
        </w:rPr>
        <w:t>= 17 c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88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: Prepona pravouhlého trojuholníka má dĺžku 17 c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3: </w:t>
      </w:r>
      <w:r>
        <w:rPr>
          <w:rFonts w:cs="Times New Roman" w:ascii="Times New Roman" w:hAnsi="Times New Roman"/>
          <w:sz w:val="24"/>
          <w:szCs w:val="24"/>
        </w:rPr>
        <w:t xml:space="preserve">Vypočítajte výšku rovnostranného trojuholníka ABC, ktorého stran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8 cm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ešeni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rovnostranného trojuholníka ABC je odvesnou pravouhlého trojuholníka ASC (S – stred strany AB) a pravým uhlom pri vrchole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 tak pre túto odvesnu platí Pytagorova vet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d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0.2pt" filled="f" o:ole="">
            <v:imagedata r:id="rId8" o:title=""/>
          </v:shape>
          <o:OLEObject Type="Embed" ProgID="" ShapeID="ole_rId7" DrawAspect="Content" ObjectID="_492299930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3.65pt" filled="f" o:ole="">
            <v:imagedata r:id="rId10" o:title=""/>
          </v:shape>
          <o:OLEObject Type="Embed" ProgID="" ShapeID="ole_rId9" DrawAspect="Content" ObjectID="_1325942002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55pt;height:20.2pt" filled="f" o:ole="">
            <v:imagedata r:id="rId12" o:title=""/>
          </v:shape>
          <o:OLEObject Type="Embed" ProgID="" ShapeID="ole_rId11" DrawAspect="Content" ObjectID="_81506093" r:id="rId11"/>
        </w:object>
      </w:r>
      <w:r>
        <w:rPr>
          <w:rFonts w:cs="Times New Roman" w:ascii="Times New Roman" w:hAnsi="Times New Roman"/>
          <w:sz w:val="24"/>
          <w:szCs w:val="24"/>
        </w:rPr>
        <w:t>. Dosadením dostávam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55pt;height:20.2pt" filled="f" o:ole="">
            <v:imagedata r:id="rId14" o:title=""/>
          </v:shape>
          <o:OLEObject Type="Embed" ProgID="" ShapeID="ole_rId13" DrawAspect="Content" ObjectID="_53096866" r:id="rId13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kiaľ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55pt;height:20.2pt" filled="f" o:ole="">
            <v:imagedata r:id="rId16" o:title=""/>
          </v:shape>
          <o:OLEObject Type="Embed" ProgID="" ShapeID="ole_rId15" DrawAspect="Content" ObjectID="_1037484784" r:id="rId15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4 – 16 = 48, a tak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55pt;height:20.2pt" filled="f" o:ole="">
            <v:imagedata r:id="rId18" o:title=""/>
          </v:shape>
          <o:OLEObject Type="Embed" ProgID="" ShapeID="ole_rId17" DrawAspect="Content" ObjectID="_1947199780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517840845" r:id="rId19"/>
        </w:object>
      </w:r>
      <w:r>
        <w:rPr>
          <w:rFonts w:cs="Times New Roman" w:ascii="Times New Roman" w:hAnsi="Times New Roman"/>
          <w:sz w:val="24"/>
          <w:szCs w:val="24"/>
        </w:rPr>
        <w:t>6,93 c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67735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: Výška daného rovnostranného trojuholník je približne 6,93 c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4: </w:t>
      </w:r>
      <w:r>
        <w:rPr>
          <w:rFonts w:cs="Times New Roman" w:ascii="Times New Roman" w:hAnsi="Times New Roman"/>
          <w:sz w:val="24"/>
          <w:szCs w:val="24"/>
        </w:rPr>
        <w:t xml:space="preserve">Rebrík má dosiahnuť do výšky 12 m a jeho dolný koniec má byť od steny vzdialený 2,8 m. Aký musí byť rebrík dlhý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ešenie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85950" cy="306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ĺžka rebríka, jeho vzdialenosť od steny a výška, do ktorej dosahuje, tvoria pravouhlý trojuholník. A tak na výpočet dĺžky rebríka ako prepony tohto pravouhlého trojuholníka použijeme Pytagorovu vet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osadením do nej dostávame: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,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144 + 7,84 = 151,84, odkiaľ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.45pt;height:20.2pt" filled="f" o:ole="">
            <v:imagedata r:id="rId24" o:title=""/>
          </v:shape>
          <o:OLEObject Type="Embed" ProgID="" ShapeID="ole_rId23" DrawAspect="Content" ObjectID="_1559045866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12,32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: Rebrík musí byť dlhý približn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12,32 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rúčam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sto už viete, že matematiku sa nemožno učiť iba čítaním. Preto nemá zmysel čítať si texty úloh a riešení v tejto lekcii stále dookola, prípadne sa riešenia naučiť naspamäť. Je potrebné, aby ste si riešenie úloh vyskúšali aj na interaktívnom programe Pytagorova veta, ktorý je súčasťou tejto lekci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iež je vhodné, aby ste si úroveň svojich vedomostí overili v teste k tretej lekcii, ktorý je taktiež súčasťou tohto kurz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1:00Z</dcterms:created>
  <dc:creator>Silvia</dc:creator>
  <dc:description/>
  <cp:keywords/>
  <dc:language>en-US</dc:language>
  <cp:lastModifiedBy>Valued Acer Customer</cp:lastModifiedBy>
  <dcterms:modified xsi:type="dcterms:W3CDTF">2013-10-29T10:14:00Z</dcterms:modified>
  <cp:revision>4</cp:revision>
  <dc:subject/>
  <dc:title>Vitajte v lekcii Pytagorova veta</dc:title>
</cp:coreProperties>
</file>