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tajte v lekcii </w:t>
      </w:r>
      <w:r>
        <w:rPr>
          <w:rFonts w:cs="Times New Roman" w:ascii="Times New Roman" w:hAnsi="Times New Roman"/>
          <w:b/>
          <w:sz w:val="24"/>
          <w:szCs w:val="24"/>
        </w:rPr>
        <w:t>Sústavy dvoch a troch lineárnych rovníc s menším počtom rovníc ako je počet neznám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tejto lekcie je naučiť čitateľa, ako môže riešiť sústavy dvoch a troch lineárnych rovníc s menším počtom rovníc ako je počet neznám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raz sme pri sústavách lineárnych rovníc pracovali iba so sústavami, v ktorých sa počet premenných rovnal počtu rovníc. Ale to tak nemusí byť vždy. Ukážeme si, ako rátať príklady, v ktorých to nepla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1: </w:t>
      </w:r>
      <w:r>
        <w:rPr>
          <w:rFonts w:cs="Times New Roman" w:ascii="Times New Roman" w:hAnsi="Times New Roman"/>
          <w:sz w:val="24"/>
          <w:szCs w:val="24"/>
        </w:rPr>
        <w:t>Ako postupovať, ak sa napríklad stretneme so sústavou dvoch lineárnych rovníc, ale premenné budú až tr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+ 3y – z =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– 2y + z 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  <w:r>
        <w:rPr>
          <w:rFonts w:cs="Times New Roman" w:ascii="Times New Roman" w:hAnsi="Times New Roman"/>
          <w:sz w:val="24"/>
          <w:szCs w:val="24"/>
        </w:rPr>
        <w:t>Pri takomto príklade si môžeme jednu premennú voliť ľubovoľne. Zvolíme si teda ľubovoľne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si z oboch rovníc vyjadríme neznámu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2x + 3y 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– 3x + 2y +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m porovnávacej metódy dostávame rovnosť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+ 3y – 5 = – 3x + 2y +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– 5x +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dosadíme za neznámu y do jednej z predchádzajúcich rovníc a vyjadríme si 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= 2x + 3y –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= 2x + 3(– 5x + 8) – 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= 2x – 15x + 24 –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– 13x +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ešenie sústavy zapíšeme ako usporiadanú trojicu (poradie koreňov je podľa abecedy)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K={[x,</w:t>
      </w:r>
      <w:r>
        <w:rPr>
          <w:rFonts w:cs="Times New Roman" w:ascii="Times New Roman" w:hAnsi="Times New Roman"/>
          <w:sz w:val="24"/>
          <w:szCs w:val="24"/>
        </w:rPr>
        <w:t>– 5x + 8, – 13x +19],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iešením sústavy je teda usporiadaná trojica [x, </w:t>
      </w:r>
      <w:r>
        <w:rPr>
          <w:rFonts w:cs="Times New Roman" w:ascii="Times New Roman" w:hAnsi="Times New Roman"/>
          <w:b/>
          <w:sz w:val="24"/>
          <w:szCs w:val="24"/>
        </w:rPr>
        <w:t>– 5x + 8, – 13x +19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]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2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Uvedieme si ešte jeden takýto príklad. Budeme riešiť sústavu rovní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6y – 2z =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– 5y – 3z =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  <w:r>
        <w:rPr>
          <w:rFonts w:cs="Times New Roman" w:ascii="Times New Roman" w:hAnsi="Times New Roman"/>
          <w:sz w:val="24"/>
          <w:szCs w:val="24"/>
        </w:rPr>
        <w:t>Pri takomto príklade si môžeme jednu premennú voliť ľubovoľne. Zvolíme si teda ľubovoľne 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prvú rovnicu vynásobíme číslom – 2 a následne obe rovnice sčíta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+ 6y – 2z = 10</w:t>
        <w:tab/>
        <w:t>/ . (–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– 5y – 3z =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x – 12 y + 4z = –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– 5y – 3z =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7y + z = –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17y –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dosadíme za neznámu z do jednej z rovníc danej sústavy a vyjadríme si 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+ 6y – 2z =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6y – 2(17y – 22) =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6y – 34y + 44 =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28y – 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ešenie sústavy zapíšeme ako usporiadanú trojicu (poradie koreňov je podľa abecedy)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K={</w:t>
      </w:r>
      <w:r>
        <w:rPr>
          <w:rFonts w:cs="Times New Roman" w:ascii="Times New Roman" w:hAnsi="Times New Roman"/>
          <w:bCs/>
          <w:sz w:val="24"/>
          <w:szCs w:val="24"/>
          <w:lang w:val="en-US" w:eastAsia="sk-SK"/>
        </w:rPr>
        <w:t>[</w:t>
      </w:r>
      <w:r>
        <w:rPr>
          <w:rFonts w:cs="Times New Roman" w:ascii="Times New Roman" w:hAnsi="Times New Roman"/>
          <w:sz w:val="24"/>
          <w:szCs w:val="24"/>
        </w:rPr>
        <w:t>28y – 34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,</w:t>
      </w:r>
      <w:r>
        <w:rPr>
          <w:rFonts w:cs="Times New Roman" w:ascii="Times New Roman" w:hAnsi="Times New Roman"/>
          <w:sz w:val="24"/>
          <w:szCs w:val="24"/>
        </w:rPr>
        <w:t>y, 17y – 22],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iešením sústavy je teda usporiadaná trojica [</w:t>
      </w:r>
      <w:r>
        <w:rPr>
          <w:rFonts w:cs="Times New Roman" w:ascii="Times New Roman" w:hAnsi="Times New Roman"/>
          <w:b/>
          <w:sz w:val="24"/>
          <w:szCs w:val="24"/>
        </w:rPr>
        <w:t>28y – 34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y, 17y – 22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]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3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Teraz si uvedieme príklad so sústavou troch lineárnych rovníc a štyrmi neznám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a + 3b – c + d =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2b + c – 2d 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+ 4b + 2c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  <w:r>
        <w:rPr>
          <w:rFonts w:cs="Times New Roman" w:ascii="Times New Roman" w:hAnsi="Times New Roman"/>
          <w:sz w:val="24"/>
          <w:szCs w:val="24"/>
        </w:rPr>
        <w:t>Opäť si môžeme jednu premennú voliť ľubovoľne. Zvolíme si teda ľubovoľne b. Zároveň si z druhej rovnice vyjadríme neznámu 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3b – c + d =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– 2b + c – 2d = 3</w:t>
        <w:tab/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47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 = – a + 2b + 2d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+ 4b + 2c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dosadíme vyjadrenú neznámu do zvyšných dvoch rovní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3b – c + d =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+ 4b + 2c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3b – (– a + 2b + 2d – 3) + d =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+ 4b + 2(– a + 2b + 2d – 3)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3b + a – 2b – 2d + 3 + d – 5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a + 4b – 2a + 4b + 4d – 6 – d + 2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+ b – d – 2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a + 8b + 3d – 4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 tieto rovnice spočít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b + 2d – 6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d = – 9b +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– 9b + 6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ú neznámu d dosadíme do jednej z predchádzajúcich rovní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+ b – d – 2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+ b – ((– 9b + 6)/2) – 2 = 0</w:t>
        <w:tab/>
        <w:t>/ 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 + 2b + 9b – 6 – 4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 + 11b – 10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a =  – 11b +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(– 11b + 10)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vyjadrené neznáme dosadíme do prvej rovnice vyjadrujúcej neznámu 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– a + 2b + 2d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– ((– 11b + 10)/6) + 2b + 2((– 9b + 6)/2)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= – ((– 11b + 10)/6) + 2b – 9b + 6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= – ((– 11b + 10)/6) – 7b + 3 </w:t>
        <w:tab/>
        <w:t>/ 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c = – (– 11b + 10) – 7b . 6 + 3 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c = + 11b – 10 – 42b +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c = – 31b +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(– 31b + 8)/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ešenie sústavy zapíšeme ako usporiadanú štvoricu (poradie koreňov je podľa abecedy)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K={[</w:t>
      </w:r>
      <w:r>
        <w:rPr>
          <w:rFonts w:cs="Times New Roman" w:ascii="Times New Roman" w:hAnsi="Times New Roman"/>
          <w:sz w:val="24"/>
          <w:szCs w:val="24"/>
        </w:rPr>
        <w:t>(– 11b + 10)/6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,</w:t>
      </w:r>
      <w:r>
        <w:rPr>
          <w:rFonts w:cs="Times New Roman" w:ascii="Times New Roman" w:hAnsi="Times New Roman"/>
          <w:sz w:val="24"/>
          <w:szCs w:val="24"/>
        </w:rPr>
        <w:t>b, (– 31b + 8)/6, (– 9b + 6)/2],b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}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iešením sústavy je teda usporiadaná štvorica [(</w:t>
      </w:r>
      <w:r>
        <w:rPr>
          <w:rFonts w:cs="Times New Roman" w:ascii="Times New Roman" w:hAnsi="Times New Roman"/>
          <w:b/>
          <w:sz w:val="24"/>
          <w:szCs w:val="24"/>
        </w:rPr>
        <w:t>– 11b + 10)/6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, (– 31b + 8)/6, (– 9b + 6)/2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]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4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Uvedieme si ešte jeden príklad so sústavou troch lineárnych rovníc a štyrmi neznám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2b – c + d =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 –b + c + 2d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a + 2b – 2c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  <w:r>
        <w:rPr>
          <w:rFonts w:cs="Times New Roman" w:ascii="Times New Roman" w:hAnsi="Times New Roman"/>
          <w:sz w:val="24"/>
          <w:szCs w:val="24"/>
        </w:rPr>
        <w:t>Opäť si môžeme jednu premennú voliť ľubovoľne. Zvolíme si teda ľubovoľne a. Zároveň si z druhej rovnice vyjadríme neznámu 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2b – c + d =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a – b + c + 2d = 1</w:t>
        <w:tab/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47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 = – 4a + b – 2d +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a + 2b – 2c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dosadíme za vyjadrenú neznámu do zvyšných dvoch rovní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2b – c + d =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a + 2b – 2c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2b – (– 4a + b – 2d + 1) + d =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a + 2b – 2(– 4a + b – 2d + 1) – d =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2b + 4a –  b + 2d –  1 + d + 4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a + 2b + 8a – 2b + 4d – 2 – d + 2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 + b + 3d + 3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a + 3d = 0</w:t>
        <w:tab/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476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 =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6pt;height:31pt" filled="f" o:ole="">
            <v:imagedata r:id="rId6" o:title=""/>
          </v:shape>
          <o:OLEObject Type="Embed" ProgID="" ShapeID="ole_rId5" DrawAspect="Content" ObjectID="_498474661" r:id="rId5"/>
        </w:objec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 druhej rovnice sa nám hneď podarilo vyjadriť neznámu d. Toto vyjadrenie dosadíme do druhej rovnice vzniknutej sústavy dvoch lineárnych rovní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a + b + 3d + 3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a + b + 3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3.65pt" filled="f" o:ole="">
            <v:imagedata r:id="rId8" o:title=""/>
          </v:shape>
          <o:OLEObject Type="Embed" ProgID="" ShapeID="ole_rId7" DrawAspect="Content" ObjectID="_738177869" r:id="rId7"/>
        </w:object>
      </w:r>
      <w:r>
        <w:rPr>
          <w:rFonts w:cs="Times New Roman" w:ascii="Times New Roman" w:hAnsi="Times New Roman"/>
          <w:sz w:val="24"/>
          <w:szCs w:val="24"/>
        </w:rPr>
        <w:t>a + 3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 + b – 5a + 3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+ b + 3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– a–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az dosadíme obe vyjadrené neznáme do jednej z prvých rovní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+ 2b – c + d =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a + 2(– a – 3) – c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6pt;height:31pt" filled="f" o:ole="">
            <v:imagedata r:id="rId10" o:title=""/>
          </v:shape>
          <o:OLEObject Type="Embed" ProgID="" ShapeID="ole_rId9" DrawAspect="Content" ObjectID="_1699478700" r:id="rId9"/>
        </w:object>
      </w:r>
      <w:r>
        <w:rPr>
          <w:rFonts w:cs="Times New Roman" w:ascii="Times New Roman" w:hAnsi="Times New Roman"/>
          <w:sz w:val="24"/>
          <w:szCs w:val="24"/>
        </w:rPr>
        <w:t>a =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a – 2a – 6 – c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6pt;height:31pt" filled="f" o:ole="">
            <v:imagedata r:id="rId12" o:title=""/>
          </v:shape>
          <o:OLEObject Type="Embed" ProgID="" ShapeID="ole_rId11" DrawAspect="Content" ObjectID="_1064764105" r:id="rId11"/>
        </w:object>
      </w:r>
      <w:r>
        <w:rPr>
          <w:rFonts w:cs="Times New Roman" w:ascii="Times New Roman" w:hAnsi="Times New Roman"/>
          <w:sz w:val="24"/>
          <w:szCs w:val="24"/>
        </w:rPr>
        <w:t>a + 4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– 2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6pt;height:31pt" filled="f" o:ole="">
            <v:imagedata r:id="rId14" o:title=""/>
          </v:shape>
          <o:OLEObject Type="Embed" ProgID="" ShapeID="ole_rId13" DrawAspect="Content" ObjectID="_1823991797" r:id="rId13"/>
        </w:object>
      </w:r>
      <w:r>
        <w:rPr>
          <w:rFonts w:cs="Times New Roman" w:ascii="Times New Roman" w:hAnsi="Times New Roman"/>
          <w:sz w:val="24"/>
          <w:szCs w:val="24"/>
        </w:rPr>
        <w:t>a = –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65pt;height:31pt" filled="f" o:ole="">
            <v:imagedata r:id="rId16" o:title=""/>
          </v:shape>
          <o:OLEObject Type="Embed" ProgID="" ShapeID="ole_rId15" DrawAspect="Content" ObjectID="_1646027918" r:id="rId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ešenie sústavy zapíšeme ako usporiadanú štvoricu (poradie koreňov je podľa abecedy)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K={[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,</w:t>
      </w:r>
      <w:r>
        <w:rPr>
          <w:rFonts w:cs="Times New Roman" w:ascii="Times New Roman" w:hAnsi="Times New Roman"/>
          <w:sz w:val="24"/>
          <w:szCs w:val="24"/>
        </w:rPr>
        <w:t>– a – 3, –(6+5a)/3, –5a/3],a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}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iešením sústavy je teda usporiadaná štvorica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– a – 3, –(6+5a)/3, –5a/3]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rúča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už viete, že matematiku sa nemožno učiť iba čítaním. Preto nemá zmysel čítať si texty úloh a riešení v tejto lekcii stále dookola, prípadne sa riešenia naučiť naspamäť. Je potrebné, aby ste si riešenie úloh vyskúšali 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hodné, aby ste si úroveň svojich vedomostí overili v teste k piatej lekcii, ktorý je taktiež súčasťou tohto kurzu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0:00Z</dcterms:created>
  <dc:creator>test</dc:creator>
  <dc:description/>
  <dc:language>en-US</dc:language>
  <cp:lastModifiedBy>TRUNI</cp:lastModifiedBy>
  <dcterms:modified xsi:type="dcterms:W3CDTF">2013-07-01T14:32:00Z</dcterms:modified>
  <cp:revision>4</cp:revision>
  <dc:subject/>
  <dc:title>Vitajte v lekcii Sústavy dvoch a troch lineárnych rovníc s menším počtom neznámych ako je počet rovníc</dc:title>
</cp:coreProperties>
</file>