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b/>
          <w:bCs/>
          <w:lang w:val="sk-SK"/>
        </w:rPr>
        <w:t xml:space="preserve">Vitajte v lekcii </w:t>
      </w:r>
      <w:r>
        <w:rPr>
          <w:b/>
          <w:lang w:val="sk-SK"/>
        </w:rPr>
        <w:t>Jednoduché lineárne rovnice</w:t>
      </w:r>
      <w:r>
        <w:rPr>
          <w:b/>
          <w:bCs/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Cieľom tejto lekcie je naučiť čitateľa, ako môže riešiť jednoduché lineárne rovnice. </w:t>
      </w:r>
    </w:p>
    <w:p>
      <w:pPr>
        <w:pStyle w:val="Normal"/>
        <w:rPr>
          <w:lang w:val="sk-SK"/>
        </w:rPr>
      </w:pPr>
      <w:r>
        <w:rPr>
          <w:lang w:val="sk-SK"/>
        </w:rPr>
        <w:t>V tejto lekcii sa stretneme s úlohami na riešenie jednoduchých lineárnych rovníc. Na riešenie takýchto úloh potom naviažeme v druhej lekcii, kde sa naučíme riešiť už zložitejšie lineárne rovnice.</w:t>
      </w:r>
    </w:p>
    <w:p>
      <w:pPr>
        <w:pStyle w:val="Normal"/>
        <w:spacing w:before="280" w:after="0"/>
        <w:rPr/>
      </w:pPr>
      <w:r>
        <w:rPr>
          <w:lang w:val="sk-SK" w:eastAsia="sk-SK"/>
        </w:rPr>
        <w:t xml:space="preserve">Lineárna rovnica je rovnica s jednou neznámou . Jej všeobecný tvar je </w:t>
      </w:r>
      <w:r>
        <w:rPr>
          <w:i/>
          <w:lang w:val="sk-SK" w:eastAsia="sk-SK"/>
        </w:rPr>
        <w:t>ax</w:t>
      </w:r>
      <w:r>
        <w:rPr>
          <w:lang w:val="sk-SK" w:eastAsia="sk-SK"/>
        </w:rPr>
        <w:t xml:space="preserve"> + </w:t>
      </w:r>
      <w:r>
        <w:rPr>
          <w:i/>
          <w:lang w:val="sk-SK" w:eastAsia="sk-SK"/>
        </w:rPr>
        <w:t>b</w:t>
      </w:r>
      <w:r>
        <w:rPr>
          <w:lang w:val="sk-SK" w:eastAsia="sk-SK"/>
        </w:rPr>
        <w:t xml:space="preserve"> = 0, kde </w:t>
      </w:r>
      <w:r>
        <w:rPr>
          <w:i/>
          <w:lang w:val="sk-SK" w:eastAsia="sk-SK"/>
        </w:rPr>
        <w:t>a</w:t>
      </w:r>
      <w:r>
        <w:rPr>
          <w:lang w:val="sk-SK" w:eastAsia="sk-SK"/>
        </w:rPr>
        <w:t xml:space="preserve"> je rôzne od 0. Riešením takejto rovnice je </w:t>
      </w:r>
      <w:r>
        <w:rPr>
          <w:lang w:val="sk-SK" w:eastAsia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sk-SK" w:eastAsia="sk-SK"/>
        </w:rPr>
        <w:t>.</w:t>
      </w:r>
    </w:p>
    <w:p>
      <w:pPr>
        <w:pStyle w:val="Normal"/>
        <w:spacing w:before="280" w:after="0"/>
        <w:rPr/>
      </w:pPr>
      <w:r>
        <w:rPr>
          <w:lang w:val="sk-SK" w:eastAsia="sk-SK"/>
        </w:rPr>
        <w:t xml:space="preserve">V tejto lekcii začneme s jednoduchými lineárnymi rovnicami, kde </w:t>
      </w:r>
      <w:r>
        <w:rPr>
          <w:i/>
          <w:lang w:val="sk-SK" w:eastAsia="sk-SK"/>
        </w:rPr>
        <w:t>a</w:t>
      </w:r>
      <w:r>
        <w:rPr>
          <w:lang w:val="sk-SK" w:eastAsia="sk-SK"/>
        </w:rPr>
        <w:t xml:space="preserve"> = 1. Dostane teda rovnice tvaru </w:t>
      </w:r>
      <w:r>
        <w:rPr>
          <w:i/>
          <w:lang w:val="sk-SK" w:eastAsia="sk-SK"/>
        </w:rPr>
        <w:t>x + b</w:t>
      </w:r>
      <w:r>
        <w:rPr>
          <w:lang w:val="sk-SK" w:eastAsia="sk-SK"/>
        </w:rPr>
        <w:t xml:space="preserve"> = 0. Ich riešením je </w:t>
      </w:r>
      <w:r>
        <w:rPr>
          <w:i/>
          <w:lang w:val="sk-SK" w:eastAsia="sk-SK"/>
        </w:rPr>
        <w:t>x = – b</w:t>
      </w:r>
      <w:r>
        <w:rPr>
          <w:lang w:val="sk-SK" w:eastAsia="sk-SK"/>
        </w:rPr>
        <w:t xml:space="preserve">. 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  <w:r>
        <w:br w:type="page"/>
      </w:r>
    </w:p>
    <w:p>
      <w:pPr>
        <w:pStyle w:val="Normal"/>
        <w:rPr/>
      </w:pPr>
      <w:r>
        <w:rPr>
          <w:b/>
          <w:bCs/>
          <w:lang w:val="sk-SK"/>
        </w:rPr>
        <w:t>Úloha 1:</w:t>
      </w:r>
      <w:r>
        <w:rPr>
          <w:lang w:val="sk-SK"/>
        </w:rPr>
        <w:t xml:space="preserve"> Nájdite číslo, ktoré sa skrýva za otáznikom: </w:t>
      </w:r>
      <w:r>
        <w:rPr/>
        <w:t>14 + ? = 41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iešenie:</w:t>
      </w:r>
      <w:r>
        <w:rPr>
          <w:b w:val="false"/>
        </w:rPr>
        <w:t xml:space="preserve"> V tomto príklade si ukážeme dva spôsoby riešeni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1. Najprv pridávame desiatky do 24, 34 a potom jednotky do 35, 36, 37, 38, 39, 40, 41. Desiatky sme pridali 2 a jednotiek 7. Čiže celkovo sme pridali 27.</w:t>
      </w:r>
    </w:p>
    <w:p>
      <w:pPr>
        <w:pStyle w:val="Normal"/>
        <w:rPr>
          <w:lang w:val="sk-SK"/>
        </w:rPr>
      </w:pPr>
      <w:r>
        <w:rPr>
          <w:lang w:val="sk-SK"/>
        </w:rPr>
        <w:t>2. Za otáznikom sa skrýva číslo, ktoré je od 41 o 14 menšie. Čiže z príkladu na sčítanie urobíme príklad na odčítanie: ak 14 + ? = 41, tak ? = 41 – 14 = 27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>Za otáznikom sa teda skrýva číslo 27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Úloha 2: </w:t>
      </w:r>
      <w:r>
        <w:rPr>
          <w:lang w:val="sk-SK"/>
        </w:rPr>
        <w:t xml:space="preserve">Nájdite číslo, ktoré sa skrýva za otáznikom: </w:t>
      </w:r>
      <w:r>
        <w:rPr/>
        <w:t>? + 28 = 105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ing3"/>
        <w:rPr/>
      </w:pPr>
      <w:r>
        <w:rPr/>
        <w:t>Riešenie:</w:t>
      </w:r>
      <w:r>
        <w:rPr>
          <w:b w:val="false"/>
        </w:rPr>
        <w:t xml:space="preserve"> V tomto príklade si ukážeme dva spôsoby riešeni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1. Najprv pridávame desiatky do 38, 48, 58, 68, 78, 88, 98 a potom jednotky do 99, 100, 101, 102, 103, 104, 105. Desiatok sme pridali 7 a jednotiek 7. Čiže celkovo sme pridali 77.</w:t>
        <w:tab/>
        <w:tab/>
        <w:tab/>
        <w:tab/>
      </w:r>
    </w:p>
    <w:p>
      <w:pPr>
        <w:pStyle w:val="Normal"/>
        <w:rPr/>
      </w:pPr>
      <w:r>
        <w:rPr>
          <w:lang w:val="sk-SK"/>
        </w:rPr>
        <w:t xml:space="preserve">2. Za otáznikom sa skrýva číslo, ktoré je od 105 o 28 menšie. Čiže z príkladu na sčítanie urobíme príklad na odčítanie: ak </w:t>
      </w:r>
      <w:r>
        <w:rPr/>
        <w:t>? + 28 = 105</w:t>
      </w:r>
      <w:r>
        <w:rPr>
          <w:lang w:val="sk-SK"/>
        </w:rPr>
        <w:t>, tak ? = 105 – 28 = 77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>Za otáznikom sa teda skrýva číslo 77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Úloha 3: </w:t>
      </w:r>
      <w:r>
        <w:rPr>
          <w:lang w:val="sk-SK"/>
        </w:rPr>
        <w:t xml:space="preserve">Nájdite číslo, ktoré sa skrýva za otáznikom: </w:t>
      </w:r>
      <w:r>
        <w:rPr/>
        <w:t>83 – ? = 39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ing3"/>
        <w:rPr/>
      </w:pPr>
      <w:r>
        <w:rPr/>
        <w:t>Riešenie:</w:t>
      </w:r>
      <w:r>
        <w:rPr>
          <w:b w:val="false"/>
        </w:rPr>
        <w:t xml:space="preserve"> Budeme postupovať nasledovne:</w:t>
      </w:r>
      <w:r>
        <w:rPr/>
        <w:tab/>
        <w:tab/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  <w:t>1. Za otáznikom sa skrýva číslo, ktoré je od 83 o 39 menšie. Čiže z príkladu na odčítanie urobíme iný príklad na odčítanie: ak 83 – ? = 39, tak ? = 83 – 39.</w:t>
      </w:r>
    </w:p>
    <w:p>
      <w:pPr>
        <w:pStyle w:val="Normal"/>
        <w:rPr>
          <w:lang w:val="sk-SK"/>
        </w:rPr>
      </w:pPr>
      <w:r>
        <w:rPr>
          <w:lang w:val="sk-SK"/>
        </w:rPr>
        <w:t>2. A potom odoberáme desiatky 73, 63, 53, 43 a následne jednotky 42, 41, 40, 39. Desiatky sme odobrali 4 a jednotky tiež 4. Čiže celkovo sme odobrali 44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>Za otáznikom sa teda skrýva číslo 44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Úloha 4: </w:t>
      </w:r>
      <w:r>
        <w:rPr>
          <w:lang w:val="sk-SK"/>
        </w:rPr>
        <w:t>Nájdite číslo, ktoré sa skrýva za otáznikom: ? – 60 = 27</w:t>
      </w:r>
      <w:r>
        <w:rPr/>
        <w:t>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ing3"/>
        <w:rPr>
          <w:b w:val="false"/>
          <w:b w:val="false"/>
        </w:rPr>
      </w:pPr>
      <w:r>
        <w:rPr/>
        <w:t>Riešenie:</w:t>
      </w:r>
      <w:r>
        <w:rPr>
          <w:b w:val="false"/>
        </w:rPr>
        <w:t xml:space="preserve"> Z príkladu na odčítanie si hneď urobíme príklad na sčítanie: ak ? – 60 = 27, tak ? = 60 + 27 = 87. </w:t>
      </w:r>
      <w:r>
        <w:rPr/>
        <w:tab/>
        <w:tab/>
        <w:tab/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>Za otáznikom sa teda skrýva číslo 87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Úloha 5: </w:t>
      </w:r>
      <w:r>
        <w:rPr>
          <w:lang w:val="sk-SK"/>
        </w:rPr>
        <w:t>Nájdite číslo, ktoré sa skrýva za otáznikom: 5 . ? = 35</w:t>
      </w:r>
      <w:r>
        <w:rPr/>
        <w:t>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ing3"/>
        <w:rPr/>
      </w:pPr>
      <w:r>
        <w:rPr/>
        <w:t>Riešenie:</w:t>
      </w:r>
      <w:r>
        <w:rPr>
          <w:b w:val="false"/>
        </w:rPr>
        <w:t xml:space="preserve"> Budeme postupovať nasledovne:</w:t>
      </w:r>
      <w:r>
        <w:rPr/>
        <w:tab/>
        <w:tab/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  <w:t>1. Z príkladu na násobenie si urobíme príklad na delenie: ak 5 . ? = 35, tak ? = 35 : 5.</w:t>
      </w:r>
    </w:p>
    <w:p>
      <w:pPr>
        <w:pStyle w:val="Normal"/>
        <w:rPr>
          <w:lang w:val="sk-SK"/>
        </w:rPr>
      </w:pPr>
      <w:r>
        <w:rPr>
          <w:lang w:val="sk-SK"/>
        </w:rPr>
        <w:t>2. Pýtame sa, koľkokrát sa v čísle 35 nachádza číslo 5. Počítame: 5, 10, 15, 20, 25, 30, 35, čiže sedemkrát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>Za otáznikom sa teda skrýva číslo 7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Úloha 6: </w:t>
      </w:r>
      <w:r>
        <w:rPr>
          <w:lang w:val="sk-SK"/>
        </w:rPr>
        <w:t>Nájdite číslo, ktoré sa skrýva za otáznikom: ? . 3 = 24</w:t>
      </w:r>
      <w:r>
        <w:rPr/>
        <w:t>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ing3"/>
        <w:rPr/>
      </w:pPr>
      <w:r>
        <w:rPr/>
        <w:t>Riešenie:</w:t>
      </w:r>
      <w:r>
        <w:rPr>
          <w:b w:val="false"/>
        </w:rPr>
        <w:t xml:space="preserve"> Budeme postupovať nasledovne:</w:t>
      </w:r>
      <w:r>
        <w:rPr/>
        <w:tab/>
        <w:tab/>
        <w:tab/>
        <w:tab/>
      </w:r>
    </w:p>
    <w:p>
      <w:pPr>
        <w:pStyle w:val="Normal"/>
        <w:rPr/>
      </w:pPr>
      <w:r>
        <w:rPr>
          <w:lang w:val="sk-SK"/>
        </w:rPr>
        <w:t>1. Z príkladu na násobenie si urobíme príklad na delenie: ak ? . 3 = 24, tak ? = 24 : 3.</w:t>
      </w:r>
    </w:p>
    <w:p>
      <w:pPr>
        <w:pStyle w:val="Normal"/>
        <w:rPr>
          <w:lang w:val="sk-SK"/>
        </w:rPr>
      </w:pPr>
      <w:r>
        <w:rPr>
          <w:lang w:val="sk-SK"/>
        </w:rPr>
        <w:t>2. Pýtame sa, koľkokrát sa v čísle 24 nachádza číslo 3. Počítame: 3, 6, 9, 12, 15, 18, 21, 24, čiže osemkrát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>Za otáznikom sa teda skrýva číslo 8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Úloha 7: </w:t>
      </w:r>
      <w:r>
        <w:rPr>
          <w:lang w:val="sk-SK"/>
        </w:rPr>
        <w:t>Nájdite číslo, ktoré sa skrýva za otáznikom: 24 : ? = 6</w:t>
      </w:r>
      <w:r>
        <w:rPr/>
        <w:t>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ing3"/>
        <w:rPr/>
      </w:pPr>
      <w:r>
        <w:rPr/>
        <w:t>Riešenie:</w:t>
      </w:r>
      <w:r>
        <w:rPr>
          <w:b w:val="false"/>
        </w:rPr>
        <w:t xml:space="preserve"> Budeme postupovať nasledovne:</w:t>
      </w:r>
      <w:r>
        <w:rPr/>
        <w:tab/>
        <w:tab/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  <w:t>1. Z príkladu na delenie si urobíme iný príklad na delenie: ak 24 : ? = 6, tak ? = 24 : 6.</w:t>
      </w:r>
    </w:p>
    <w:p>
      <w:pPr>
        <w:pStyle w:val="Normal"/>
        <w:rPr>
          <w:lang w:val="sk-SK"/>
        </w:rPr>
      </w:pPr>
      <w:r>
        <w:rPr>
          <w:lang w:val="sk-SK"/>
        </w:rPr>
        <w:t>2. Pýtame sa, koľkokrát sa v čísle 24 nachádza číslo 6. Počítame: 6, 12, 18, 24, čiže štyrikrát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>Za otáznikom sa teda skrýva číslo 4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Úloha 8: </w:t>
      </w:r>
      <w:r>
        <w:rPr>
          <w:lang w:val="sk-SK"/>
        </w:rPr>
        <w:t xml:space="preserve">Nájdite číslo, ktoré sa skrýva za otáznikom: </w:t>
      </w:r>
      <w:r>
        <w:rPr/>
        <w:t>? : 12 = 4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ing3"/>
        <w:rPr/>
      </w:pPr>
      <w:r>
        <w:rPr/>
        <w:t>Riešenie:</w:t>
      </w:r>
      <w:r>
        <w:rPr>
          <w:b w:val="false"/>
        </w:rPr>
        <w:t xml:space="preserve"> Z príkladu na delenie si hneď urobíme príklad na násobenie: ak ? : 12 = 4, tak ? = 12 . 4 = 48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>Za otáznikom sa teda skrýva číslo 48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sk-SK"/>
        </w:rPr>
        <w:t>SLOVNÉ ÚLOHY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 xml:space="preserve">Úloha 9: </w:t>
      </w:r>
      <w:r>
        <w:rPr>
          <w:lang w:val="sk-SK"/>
        </w:rPr>
        <w:t>Jedno balenie ceruziek stojí v papiernictve 2 eurá. Koľko peňazí potrebuje mamička, ak chce kúpiť ceruzky všetkých piatim deťom?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 w:eastAsia="en-US"/>
        </w:rPr>
        <w:drawing>
          <wp:inline distT="0" distB="0" distL="0" distR="0">
            <wp:extent cx="2164080" cy="285623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11716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sk-SK"/>
        </w:rPr>
      </w:pPr>
      <w:r>
        <w:rPr/>
        <w:t>#96934822  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ing3"/>
        <w:rPr/>
      </w:pPr>
      <w:r>
        <w:rPr/>
        <w:t>Riešenie:</w:t>
      </w:r>
      <w:r>
        <w:rPr>
          <w:b w:val="false"/>
        </w:rPr>
        <w:t xml:space="preserve"> Ak by chcela mamička kúpiť ceruzky iba jednému dieťaťu, zaplatila by zaňho 2 eurá. Ak by kupovala dvom deťom, stáli by ju ceruzky 2 + 2 = 4 eurá. Pre tri deti by zaplatila 2 + 2 + 2 = 6 eur. Štyrom deťom  by za ceruzky dala 2 + 2 + 2 + 2 = 8. A pre päť detí zaplatí mamička za ceruzky 2 + 2 + 2 + 2 + 2 = 10. Toto môžeme vypočítať aj ako 2 . 5 = 10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>Mamička teda potrebuje na kúpu ceruziek pre všetkých päť detí 10 eur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 xml:space="preserve">Úloha 10: </w:t>
      </w:r>
      <w:r>
        <w:rPr>
          <w:lang w:val="sk-SK"/>
        </w:rPr>
        <w:t>Koľko jabĺčok dala Janka svojej kamarátke, ak jej zo 17-tich zostalo 6?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 w:eastAsia="en-US"/>
        </w:rPr>
        <w:drawing>
          <wp:inline distT="0" distB="0" distL="0" distR="0">
            <wp:extent cx="3160395" cy="2372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sk-SK"/>
        </w:rPr>
      </w:pPr>
      <w:r>
        <w:rPr/>
        <w:t>#136390142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ing3"/>
        <w:rPr/>
      </w:pPr>
      <w:r>
        <w:rPr/>
        <w:t>Riešenie:</w:t>
      </w:r>
      <w:r>
        <w:rPr>
          <w:b w:val="false"/>
        </w:rPr>
        <w:t xml:space="preserve"> Ak mala Janka 17 jabĺčok a zostalo jej šesť, môžeme to zapísať ako: 17 – ? = 6. Tu budeme postupovať nasledovne:</w:t>
      </w:r>
      <w:r>
        <w:rPr/>
        <w:t xml:space="preserve"> </w:t>
      </w:r>
      <w:r>
        <w:rPr>
          <w:b w:val="false"/>
        </w:rPr>
        <w:t>Za otáznikom sa skrýva číslo ktoré je od 17 o 6 menšie. Čiže z príkladu na odčítanie urobíme iný príklad na odčítanie: ak 17 – ? = 6, tak ? = 17 – 6. Potom odoberáme desiatky do 7 a následne jednotky do 6. Desiatku sme odobrali 1 a jednotku 1. Čiže celkovo sme odobrali 11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Janka dala kamarátke 11 jabĺčok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color w:val="FF0000"/>
          <w:lang w:val="sk-SK"/>
        </w:rPr>
      </w:pPr>
      <w:r>
        <w:rPr>
          <w:b/>
          <w:bCs/>
          <w:lang w:val="sk-SK"/>
        </w:rPr>
        <w:t xml:space="preserve">Úloha 11: </w:t>
      </w:r>
      <w:r>
        <w:rPr>
          <w:lang w:val="sk-SK"/>
        </w:rPr>
        <w:t>Koľko papierov bolo pôvodne na stole, ak po tom, čo si Pavol zobral sedem z nich, ich tam bolo 61?</w:t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 w:eastAsia="en-US"/>
        </w:rPr>
        <w:drawing>
          <wp:inline distT="0" distB="0" distL="0" distR="0">
            <wp:extent cx="2152650" cy="3238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sk-SK"/>
        </w:rPr>
      </w:pPr>
      <w:r>
        <w:rPr/>
        <w:t>#89699795  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ing3"/>
        <w:rPr>
          <w:b w:val="false"/>
          <w:b w:val="false"/>
        </w:rPr>
      </w:pPr>
      <w:r>
        <w:rPr/>
        <w:t>Riešenie:</w:t>
      </w:r>
      <w:r>
        <w:rPr>
          <w:b w:val="false"/>
        </w:rPr>
        <w:t xml:space="preserve"> Ak si Pavol</w:t>
      </w:r>
      <w:r>
        <w:rPr/>
        <w:t xml:space="preserve"> </w:t>
      </w:r>
      <w:r>
        <w:rPr>
          <w:b w:val="false"/>
          <w:bCs w:val="false"/>
        </w:rPr>
        <w:t>zobral</w:t>
      </w:r>
      <w:r>
        <w:rPr>
          <w:b w:val="false"/>
        </w:rPr>
        <w:t xml:space="preserve"> 7 papierov a zostalo ich tam 61, môžeme to zapísať ako: ? – 7 = 61. Z príkladu na odčítanie si hneď urobíme príklad na sčítanie: ak ? – 7 = 61, tak ? = 61 + 7 = 68. </w:t>
      </w:r>
      <w:r>
        <w:rPr/>
        <w:tab/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>Na stole bolo pôvodne 68 papierov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 xml:space="preserve">Úloha 12: </w:t>
      </w:r>
      <w:r>
        <w:rPr>
          <w:lang w:val="sk-SK"/>
        </w:rPr>
        <w:t>Vlasta rozdelila cukríky na 4 rovnaké časti. V každej časti bolo 7 cukríkov. Koľko cukríkov Vlasta rozdelila?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drawing>
          <wp:inline distT="0" distB="0" distL="0" distR="0">
            <wp:extent cx="2577465" cy="20847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/>
        <w:t>#106569471  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rPr/>
      </w:pPr>
      <w:r>
        <w:rPr/>
        <w:t>Riešenie:</w:t>
      </w:r>
      <w:r>
        <w:rPr>
          <w:b w:val="false"/>
        </w:rPr>
        <w:t xml:space="preserve"> Ak Vlasta</w:t>
      </w:r>
      <w:r>
        <w:rPr/>
        <w:t xml:space="preserve"> </w:t>
      </w:r>
      <w:r>
        <w:rPr>
          <w:b w:val="false"/>
        </w:rPr>
        <w:t>rozdelila cukríky na 4 rovnaké časti a v každej bolo 7 cukríkov, môžeme to zapísať ako 7 . 4 = 28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/>
      </w:pPr>
      <w:r>
        <w:rPr>
          <w:b/>
          <w:lang w:val="sk-SK"/>
        </w:rPr>
        <w:t>Vlasta</w:t>
      </w:r>
      <w:r>
        <w:rPr>
          <w:lang w:val="sk-SK"/>
        </w:rPr>
        <w:t xml:space="preserve"> </w:t>
      </w:r>
      <w:r>
        <w:rPr>
          <w:b/>
          <w:bCs/>
          <w:lang w:val="sk-SK"/>
        </w:rPr>
        <w:t>rozdelila 28 cukríkov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Úloha 13: </w:t>
      </w:r>
      <w:r>
        <w:rPr>
          <w:lang w:val="sk-SK"/>
        </w:rPr>
        <w:t>Pre tri kone potrebujeme kúpiť 9 vriec krmiva. Koľko krmiva by sme potrebovali pre deväť koní?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drawing>
          <wp:inline distT="0" distB="0" distL="0" distR="0">
            <wp:extent cx="2152650" cy="3238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/>
        <w:t>#144802698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rPr/>
      </w:pPr>
      <w:r>
        <w:rPr/>
        <w:t>Riešenie:</w:t>
      </w:r>
      <w:r>
        <w:rPr>
          <w:b w:val="false"/>
        </w:rPr>
        <w:t xml:space="preserve"> Ak pre tri kone potrebujeme 9 vriec krmiva, tak pre deväť</w:t>
      </w:r>
      <w:r>
        <w:rPr/>
        <w:t xml:space="preserve"> </w:t>
      </w:r>
      <w:r>
        <w:rPr>
          <w:b w:val="false"/>
        </w:rPr>
        <w:t>koní potrebujeme 3 krát toľko, pretože 9 = 3 . 3. Teda budeme potrebovať 9 . 3 = 27 vriec krmiva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 xml:space="preserve">Pre </w:t>
      </w:r>
      <w:r>
        <w:rPr>
          <w:b/>
          <w:lang w:val="sk-SK"/>
        </w:rPr>
        <w:t>deväť</w:t>
      </w:r>
      <w:r>
        <w:rPr>
          <w:b/>
          <w:bCs/>
          <w:lang w:val="sk-SK"/>
        </w:rPr>
        <w:t xml:space="preserve"> koní by sme potrebovali 27 vriec krmiva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Úloha 14: </w:t>
      </w:r>
      <w:r>
        <w:rPr>
          <w:lang w:val="sk-SK"/>
        </w:rPr>
        <w:t>Miloš a Kamil vážia spolu 98 kg. Kamil a Peter vážia spolu 93 kg. Môže vážiť Miloš 40 kg a Peter 47 kg?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 w:eastAsia="en-US"/>
        </w:rPr>
        <w:drawing>
          <wp:inline distT="0" distB="0" distL="0" distR="0">
            <wp:extent cx="2759075" cy="18459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 w:eastAsia="en-US"/>
        </w:rPr>
      </w:pPr>
      <w:r>
        <w:rPr/>
        <w:t>#147668589  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Heading3"/>
        <w:rPr/>
      </w:pPr>
      <w:r>
        <w:rPr/>
        <w:t>Riešenie:</w:t>
      </w:r>
      <w:r>
        <w:rPr>
          <w:b w:val="false"/>
        </w:rPr>
        <w:t xml:space="preserve"> Ak Miloš váži 40 kg a Miloš s Kamilom</w:t>
      </w:r>
      <w:r>
        <w:rPr/>
        <w:t xml:space="preserve"> </w:t>
      </w:r>
      <w:r>
        <w:rPr>
          <w:b w:val="false"/>
        </w:rPr>
        <w:t xml:space="preserve">vážia 98 kg, tak Kamil váži 98 – 40 kg, teda Kamil váži 58 kg. Ak Kamil váži 58 kg a spolu s Petrom váži 93 kg, tak Peter váži 93 – 58 kg, teda Peter váži 35 kg. To ale neplatí, lebo má vážiť 47 kg. Z tohto vyplýva, že Miloš a Peter nemôžu vážiť uvedené váhy.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Miloš nemôže vážiť 40 kg a Peter 47 kg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Úloha 15: </w:t>
      </w:r>
      <w:r>
        <w:rPr>
          <w:lang w:val="sk-SK"/>
        </w:rPr>
        <w:t>Daniel má 87 servítok. Koľko by mal servítok, keby 28 z nich vymenil za 44?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 w:eastAsia="en-US"/>
        </w:rPr>
        <w:drawing>
          <wp:inline distT="0" distB="0" distL="0" distR="0">
            <wp:extent cx="3238500" cy="2247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 w:eastAsia="en-US"/>
        </w:rPr>
      </w:pPr>
      <w:r>
        <w:rPr/>
        <w:t>#93069241  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Heading3"/>
        <w:rPr/>
      </w:pPr>
      <w:r>
        <w:rPr/>
        <w:t>Riešenie:</w:t>
      </w:r>
      <w:r>
        <w:rPr>
          <w:b w:val="false"/>
        </w:rPr>
        <w:t xml:space="preserve"> Daniel má 87 servítok. 28 z nich vymení za 44. Odbudne mu teda 28, ale pribudne 44. Bude mať teda: 87 – 28 + 44. Najprv odčítame  87 – 28 = 59. Potom ešte sčítame 59 + 44 = 103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Daniel bude mať po výmene 103 servítok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  <w:r>
        <w:br w:type="page"/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Odporúčame: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sto už viete, že matematiku sa nemožno učiť iba čítaním. Preto nemá zmysel čítať si texty úloh a riešení v tejto lekcii stále dookola, prípadne sa riešenia naučiť naspamäť. Je potrebné, aby ste si riešenie úloh vyskúšali sami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dporúčame, aby ste si riešenie úloh vyskúšali aj v interaktívnom programe dopln_cislo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aktiež je vhodné, aby ste si úroveň svojich vedomostí overili v teste k prvej lekcii, ktorý je taktiež súčasťou tohto kurz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lang w:val="sk-SK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dpiskapitoly">
    <w:name w:val="Nadpiskapitoly"/>
    <w:basedOn w:val="Heading1"/>
    <w:qFormat/>
    <w:pPr>
      <w:numPr>
        <w:ilvl w:val="0"/>
        <w:numId w:val="0"/>
      </w:numPr>
      <w:tabs>
        <w:tab w:val="clear" w:pos="708"/>
        <w:tab w:val="left" w:pos="426" w:leader="none"/>
      </w:tabs>
      <w:autoSpaceDE w:val="false"/>
      <w:ind w:left="0" w:right="0" w:hanging="0"/>
      <w:jc w:val="center"/>
      <w:outlineLvl w:val="9"/>
    </w:pPr>
    <w:rPr>
      <w:rFonts w:cs="Times New Roman"/>
      <w:bCs w:val="false"/>
      <w:sz w:val="36"/>
      <w:szCs w:val="20"/>
    </w:rPr>
  </w:style>
  <w:style w:type="paragraph" w:styleId="Nadpispodkapitoly">
    <w:name w:val="Nadpispodkapitoly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2"/>
      <w:szCs w:val="20"/>
      <w:lang w:val="en-US"/>
    </w:rPr>
  </w:style>
  <w:style w:type="paragraph" w:styleId="Definicianadpis">
    <w:name w:val="Definicianadpis"/>
    <w:basedOn w:val="Normal"/>
    <w:qFormat/>
    <w:pPr>
      <w:spacing w:lineRule="auto" w:line="360"/>
      <w:jc w:val="both"/>
    </w:pPr>
    <w:rPr>
      <w:b/>
      <w:bCs/>
      <w:i/>
      <w:szCs w:val="20"/>
      <w:lang w:val="en-US"/>
    </w:rPr>
  </w:style>
  <w:style w:type="paragraph" w:styleId="Definiciatext">
    <w:name w:val="Definiciatext"/>
    <w:basedOn w:val="Normal"/>
    <w:qFormat/>
    <w:pPr>
      <w:spacing w:lineRule="auto" w:line="360"/>
      <w:jc w:val="both"/>
    </w:pPr>
    <w:rPr>
      <w:b/>
      <w:bCs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02:00Z</dcterms:created>
  <dc:creator>TRUNI</dc:creator>
  <dc:description/>
  <dc:language>en-US</dc:language>
  <cp:lastModifiedBy>TRUNI</cp:lastModifiedBy>
  <dcterms:modified xsi:type="dcterms:W3CDTF">2013-07-01T10:30:00Z</dcterms:modified>
  <cp:revision>26</cp:revision>
  <dc:subject/>
  <dc:title/>
</cp:coreProperties>
</file>