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ZAČATIE HABILITAČNÉHO KON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EDAGOGICKEJ FAKULTE TRNAVSKEJ UNIVERZITY V TRN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teľ (meno s titulmi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 miesto narod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bydlis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isk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tretieho stupňa vysokoškolského vzdel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získania tretieho stupňa vysokoškolského vzdel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obhajoby doktorskej (kandidátskej) dizertačnej prá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habilitačného kon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predkladanej habilitačnej prá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  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Admin</dc:creator>
  <dc:description/>
  <dc:language>en-US</dc:language>
  <cp:lastModifiedBy>TRUNI</cp:lastModifiedBy>
  <dcterms:modified xsi:type="dcterms:W3CDTF">2010-04-13T11:48:00Z</dcterms:modified>
  <cp:revision>2</cp:revision>
  <dc:subject/>
  <dc:title>ŽIADOSŤ O ZAČATIE HABILITAČNÉHO KONANIA</dc:title>
</cp:coreProperties>
</file>